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6 (Từ ngày: 24/09/2018 đến 30/09/2018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Chỉ đạo chương trình giảng dạy tuần 5- 6</w:t>
      </w:r>
      <w:r>
        <w:rPr/>
        <w:t>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5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tuần 6,  Kiểm tra việc lên kế hoạch tuần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4h00: Họp chủ nhiệm câu lạc bộ bóng đá tại tiểu học Phong Thu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8"/>
                <w:szCs w:val="28"/>
              </w:rPr>
              <w:t xml:space="preserve">- Làm báo cáo sơ kết 6 tháng đầu năm 2018 của chi bộ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 50: Hội ý cấp ủy </w:t>
            </w:r>
            <w:r>
              <w:rPr>
                <w:i/>
                <w:sz w:val="28"/>
                <w:szCs w:val="28"/>
              </w:rPr>
              <w:t>(Thống nhất nội dung họp chi bộ tháng  9/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nghị quyết chi bộ tháng 10/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00: Kiểm tra tình hình dạy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16h 30:  Hội nghị chi bộ mở rộng </w:t>
            </w:r>
            <w:r>
              <w:rPr>
                <w:i/>
                <w:sz w:val="28"/>
                <w:szCs w:val="28"/>
              </w:rPr>
              <w:t>( Sơ kết công tác lãnh đạo 6 tháng đầu năm 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: Kiểm tra công tác chuẩn bị, trang hoàng  hội nghị CB- CC- VC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50:  Hội nghị Công đoàn cơ sở năm học 2018-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 30:  Hội nghị CB- CC- VC  Năm học 2018-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 00: Kiểm tra tình hình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Hoàn thành các văn bản, nghị quyết sau hội ngh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 30: Kiểm tra tình hình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Hoàn thành các văn bản, nghị quyết sau hội ngh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9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00:  Chỉ đạo nộp kế hoạch tháng các tổ CM,VP, các bộ       phận chuyên tr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an giám h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uần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/30/09/2018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7-09-25T10:06:00Z</cp:lastPrinted>
  <dcterms:modified xsi:type="dcterms:W3CDTF">2018-09-24T02:45:00Z</dcterms:modified>
  <cp:revision>26</cp:revision>
  <dc:subject/>
  <dc:title>KẾ HOẠCH CÁ NHÂN : LÊ THÔNG ( HIỆU TRƯỞNG)</dc:title>
</cp:coreProperties>
</file>